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………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ołomiń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……..….….… 2011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w sprawie ustalenia wysokości opłat za usuwanie pojazdów z drogi i ich przechowywanie na parkingu strzeżonym oraz wysokości kosztów w przypadku odstąpienia od wykonania dyspozycji usunięcia pojaz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30 a ust. 6 ustawy z dnia 20 czerwca 1997 r. - Prawo o ruchu drogowym (Dz. U.  z 2005 r. Nr 108, poz. 908 z późn. zm.) oraz art. 12 pkt 7 ustawy z dnia</w:t>
        <w:br/>
        <w:t xml:space="preserve">5 czerwca 1998 r. o samorządzie powiatowym ( Dz. U. z 2001 r. Nr 142, poz. 1592 z późn. zm.) i obwieszczenia Ministra Finansów z dnia 12 września 2011 r. w sprawie ogłoszenia obowiązujących w 2012 r. maksymalnych stawek opłat za usunięcie pojazdu z drogi i jego przechowywanie na parkingu strzeżonym (MP nr 82, poz. 830). uchwala się, co następuje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opłaty za usunięcie pojazdu z drogi i jego przechowywanie na parkingu strzeżonym, w przypadkach określonych w art. 130 a ust. 1, 2 ustawy - Prawo o ruchu drog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unięcie pojazdu z drogi na koszt właściciela ustala się opłatę w wysokości brutt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wer lub motorower</w:t>
        <w:tab/>
        <w:tab/>
        <w:tab/>
        <w:tab/>
        <w:tab/>
        <w:tab/>
        <w:tab/>
        <w:t>- 105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ocykl</w:t>
        <w:tab/>
        <w:tab/>
        <w:tab/>
        <w:tab/>
        <w:tab/>
        <w:tab/>
        <w:tab/>
        <w:tab/>
        <w:t>- 209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 o dopuszczalnej masie całkowitej do 3,5 t</w:t>
        <w:tab/>
        <w:tab/>
        <w:tab/>
        <w:t>- 459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azd o dopuszczalnej masie całkowitej powyżej 3,5 t do 7,5 t </w:t>
        <w:tab/>
        <w:t>- 574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 o dopuszczalnej masie całkowitej powyżej 7,5 t do 16 t</w:t>
        <w:tab/>
        <w:t>- 813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o dopuszczalnej masie całkowitej powyżej 16 t</w:t>
        <w:tab/>
        <w:tab/>
        <w:t>-1199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zd przewożący materiały niebezpieczne </w:t>
        <w:tab/>
        <w:tab/>
        <w:tab/>
        <w:t>-1459 z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chowywanie na parkingu strzeżonym pojazdu usuniętego z drogi na koszt właściciela ustala się opłatę za każdą dobę w wysokości brutt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wer lub motorower</w:t>
        <w:tab/>
        <w:tab/>
        <w:tab/>
        <w:tab/>
        <w:tab/>
        <w:tab/>
        <w:tab/>
        <w:t>- 16 z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ocykl</w:t>
        <w:tab/>
        <w:tab/>
        <w:tab/>
        <w:tab/>
        <w:tab/>
        <w:tab/>
        <w:tab/>
        <w:tab/>
        <w:t>- 23 z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 o dopuszczalnej masie całkowitej do 3,5 t</w:t>
        <w:tab/>
        <w:tab/>
        <w:tab/>
        <w:t>- 35 z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azd o dopuszczalnej masie całkowitej powyżej 3,5 t do 7,5 t </w:t>
        <w:tab/>
        <w:t>- 47 z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 o dopuszczalnej masie całkowitej powyżej 7,5 t do 16 t</w:t>
        <w:tab/>
        <w:t>- 68 z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o dopuszczalnej masie całkowitej powyżej 16 t</w:t>
        <w:tab/>
        <w:tab/>
        <w:t>-126 z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przewożący materiały niebezpieczne</w:t>
        <w:tab/>
        <w:tab/>
        <w:tab/>
        <w:tab/>
        <w:t>-188 z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la się koszty, o których  mowa w art. 130a ust. 2a ustawy - Prawo o ruchu drogowym w wysokości 50% opłaty określonej w § 1 ust. 1 tej uchwały uwzględniając rodzaj pojazdu.     Do pokrycia tych kosztów obowiązany jest właściciel pojazdu w przypadku odstąpienia od usunięcia pojazdu, gdy po wydaniu dyspozycji usunięcia ustały przyczyny jego usuni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Heading2"/>
        <w:spacing w:lineRule="auto" w:line="360" w:before="0" w:after="75"/>
        <w:jc w:val="both"/>
        <w:rPr/>
      </w:pPr>
      <w:r>
        <w:rPr>
          <w:b w:val="false"/>
          <w:sz w:val="24"/>
          <w:szCs w:val="24"/>
        </w:rPr>
        <w:t>Traci moc Uchwała Rady Powiatu Wołomińskiego Nr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III – 84/201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 dnia 27.06.2011 r.</w:t>
        <w:br/>
        <w:t>w sprawie ustalenia wysokości opłat za usuwanie pojazdów z drogi i ich przechowywania na parkingu strzeżonym oraz wysokości kosztów w przypadku odstąpienia od wykonania dyspozycji usunięcia pojazd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 Urzędowym Województwa Mazowieckiego z mocą obowiązującą od dn.01.01.2012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aweł Sol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uchwały Rady Powiatu Wołomiński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wysokości opłat za usuwanie pojazdów z drogi i ich przechowywanie na parkingu strzeżonym oraz wysokości kosztów w przypadku odstąpienia od wykonania dyspozycji usunięcia pojazd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one uchwałą zmiany w wysokości opłat za usuwanie pojazdów z drogi i ich przechowywanie na parkingu strzeżonym, jak również ustalenie wysokości kosztów</w:t>
        <w:br/>
        <w:t>w przypadku odstąpienia od wykonania dyspozycji usunięcia pojazdu, wynikają ze zmiany</w:t>
        <w:br/>
        <w:t xml:space="preserve">w art. 130 a ustawy - Prawo o ruchu drogowym, wprowadzonej obwieszczeniem Ministra Finansów z dnia 12 września 2011 r. w sprawie ogłoszenia obowiązujących w 2012 r. maksymalnych stawek opłat za usunięcie pojazdu z drogi i jego przechowywanie na parkingu strzeżonym (MP nr 82, poz. 830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sadne jest, aby uchwała weszła w życie z dniem 1 stycznia 201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2130"/>
        <w:gridCol w:w="2500"/>
      </w:tblGrid>
      <w:tr>
        <w:trPr>
          <w:trHeight w:val="8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4465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unga" w:hAnsi="Tunga" w:cs="Tunga"/>
    </w:rPr>
  </w:style>
  <w:style w:type="character" w:styleId="WW8Num3z0">
    <w:name w:val="WW8Num3z0"/>
    <w:qFormat/>
    <w:rPr>
      <w:rFonts w:ascii="Tunga" w:hAnsi="Tunga" w:cs="Tung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4:00Z</dcterms:created>
  <dc:creator>Lenovo User</dc:creator>
  <dc:description/>
  <dc:language>en-US</dc:language>
  <cp:lastModifiedBy>SPW</cp:lastModifiedBy>
  <cp:lastPrinted>2011-11-03T15:15:00Z</cp:lastPrinted>
  <dcterms:modified xsi:type="dcterms:W3CDTF">2011-11-10T12:54:00Z</dcterms:modified>
  <cp:revision>2</cp:revision>
  <dc:subject/>
  <dc:title/>
</cp:coreProperties>
</file>